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partment of Mathematic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  <w:t>MSc/MA Thesis Proposal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20/90 points thesi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547"/>
        <w:gridCol w:w="254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e 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rting semest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ent Name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D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ent signatur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roval signatur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20 points thesis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ll-ti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-ti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 points thesis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D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other cours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ll-ti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-ti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H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H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visor(s) Name(s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ppointment of Examiners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Note: Supervisor’s section only. Please DO NOT share the examiners details with the student.)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Examiner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highlight w:val="yellow"/>
                <w:vertAlign w:val="superscript"/>
              </w:rPr>
              <w:t xml:space="preserve">(*) 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highlight w:val="yellow"/>
                <w:vertAlign w:val="superscript"/>
              </w:rPr>
              <w:t>[CONFIDENTIAL] Supervisor to complete.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 xml:space="preserve">     Affili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b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Examiner</w:t>
            </w:r>
            <w:r>
              <w:rPr>
                <w:rFonts w:cs="Verdana" w:ascii="Verdana" w:hAnsi="Verdana"/>
                <w:sz w:val="22"/>
                <w:szCs w:val="22"/>
                <w:highlight w:val="yellow"/>
                <w:vertAlign w:val="superscript"/>
              </w:rPr>
              <w:t xml:space="preserve">(*)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highlight w:val="yellow"/>
                <w:vertAlign w:val="superscript"/>
              </w:rPr>
              <w:t xml:space="preserve">[CONFIDENTIAL] Supervisor to complete   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ffiliation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(*)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One of the Examiners must be external to The University of Auckland. The Supervisor/Co-supervisor cannot act as an Examiner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esis Titl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esis detai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Please fill in the back page. Continue on another page if necessary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posed timelin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ckgroun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scription of original research in the thesis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ctives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thodology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esis structur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thical approval if require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00" w:right="8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21:00Z</dcterms:created>
  <dc:creator>Adina Nagy</dc:creator>
  <dc:description/>
  <dc:language>en-US</dc:language>
  <cp:lastModifiedBy>Min-Ah Lee</cp:lastModifiedBy>
  <cp:lastPrinted>2008-02-08T13:59:00Z</cp:lastPrinted>
  <dcterms:modified xsi:type="dcterms:W3CDTF">2016-08-22T21:21:00Z</dcterms:modified>
  <cp:revision>2</cp:revision>
  <dc:subject/>
  <dc:title>Department of Mathematics</dc:title>
</cp:coreProperties>
</file>